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</w:rPr>
        <w:t>Tабелa 5.1 Распоред предмета по семестрима и годинама студија за основне академске студије (ОАС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– Геофизик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АС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62"/>
        <w:gridCol w:w="1820"/>
        <w:gridCol w:w="1019"/>
        <w:gridCol w:w="1038"/>
        <w:gridCol w:w="1059"/>
        <w:gridCol w:w="420"/>
        <w:gridCol w:w="420"/>
        <w:gridCol w:w="648"/>
        <w:gridCol w:w="885"/>
        <w:gridCol w:w="731"/>
      </w:tblGrid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а предме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редме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едме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едмет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наста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часов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O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Физика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Хем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CS"/>
                </w:rPr>
                <w:t>Општа геолог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CS"/>
                </w:rPr>
                <w:t>Увод у геофизику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sr-CS"/>
              </w:rPr>
              <w:t>Ф</w:t>
            </w: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Физика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CS"/>
                </w:rPr>
                <w:t>Геоморфолог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CS"/>
                </w:rPr>
                <w:t>Минералог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r-CS"/>
                </w:rPr>
                <w:t>Нацртна геометр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ДРУГА ГОДИНА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Математика 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Петролог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CS"/>
                </w:rPr>
                <w:t>Структурна геолог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ИБ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ФИБ0</w:t>
            </w: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CS"/>
                </w:rPr>
                <w:t>Методе математичке физике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Енглески језик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CS"/>
                </w:rPr>
                <w:t>Примена рачунара у геофизици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sr-RS"/>
                </w:rPr>
                <w:t>Г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еолошко картирање 1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измологије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ИБ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ТРЕЋА ГОДИНА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sr-CS"/>
                </w:rPr>
                <w:t>Простирање таласа кроз еластичну средину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sr-CS"/>
                </w:rPr>
                <w:t>Основи гравиметрије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sr-CS"/>
                </w:rPr>
                <w:t>Глобална тектоник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ФИБ0</w:t>
            </w: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ФИБ0</w:t>
            </w: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измометрије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магнетизм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sr-CS"/>
                </w:rPr>
                <w:t>Основи геофизичког каротаж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sr-CS"/>
                </w:rPr>
                <w:t>Основи електрометрије</w:t>
              </w:r>
            </w:hyperlink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Ф30</w:t>
            </w: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CS"/>
                </w:rPr>
                <w:t>Лежишта минералних сировин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ИБ0</w:t>
            </w: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Ф3</w:t>
            </w:r>
            <w:r>
              <w:rPr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Стручна пракса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из геофизике 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рта година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Ф40</w:t>
            </w: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sr-CS"/>
                </w:rPr>
                <w:t>Гравиметр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</w:t>
            </w: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sr-CS"/>
                </w:rPr>
                <w:t>Електрометр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</w:t>
            </w: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sr-CS"/>
                </w:rPr>
                <w:t>Магнетометрија</w:t>
              </w:r>
            </w:hyperlink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</w:t>
            </w: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  <w:lang w:val="sr-CS"/>
                </w:rPr>
                <w:t>Сеизмологија</w:t>
              </w:r>
            </w:hyperlink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sr-CS"/>
                </w:rPr>
                <w:t>Сеизмометриј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ИБ0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sr-CS"/>
                </w:rPr>
                <w:t>Трансформације потенцијалних поља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sr-CS"/>
                </w:rPr>
                <w:t>Геофизички мониторинг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sr-CS"/>
                </w:rPr>
                <w:t>Теренска настава из геофизике 1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ФИБ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</w:t>
            </w:r>
            <w:r>
              <w:rPr>
                <w:color w:val="000000"/>
                <w:sz w:val="20"/>
                <w:szCs w:val="20"/>
                <w:lang w:val="sr-CS"/>
              </w:rPr>
              <w:t>мет</w:t>
            </w:r>
            <w:r>
              <w:rPr>
                <w:color w:val="000000"/>
                <w:sz w:val="20"/>
                <w:szCs w:val="20"/>
              </w:rPr>
              <w:t xml:space="preserve"> изборног блока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Стручна пракса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из геофизике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sr-CS"/>
                </w:rPr>
                <w:t>Дипломски</w:t>
              </w:r>
              <w:r>
                <w:rPr>
                  <w:rStyle w:val="InternetLink"/>
                  <w:sz w:val="20"/>
                  <w:szCs w:val="20"/>
                </w:rPr>
                <w:t xml:space="preserve"> рад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 xml:space="preserve"> из геофизике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/ ДОН/ остали часови) и бодови на год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%20-%20Tabele%205.2/1-obavezni/!Matematika%201.xls" TargetMode="External"/><Relationship Id="rId3" Type="http://schemas.openxmlformats.org/officeDocument/2006/relationships/hyperlink" Target="../in/Knjiga%20predmeta%20-%20Tabele%205.2/1-obavezni/!Fizika%201.xls" TargetMode="External"/><Relationship Id="rId4" Type="http://schemas.openxmlformats.org/officeDocument/2006/relationships/hyperlink" Target="../in/Knjiga%20predmeta%20-%20Tabele%205.2/1-obavezni/!Hemija.xls" TargetMode="External"/><Relationship Id="rId5" Type="http://schemas.openxmlformats.org/officeDocument/2006/relationships/hyperlink" Target="../in/Knjiga%20predmeta%20-%20Tabele%205.2/1-obavezni/!Opsta%20geologija.xls" TargetMode="External"/><Relationship Id="rId6" Type="http://schemas.openxmlformats.org/officeDocument/2006/relationships/hyperlink" Target="../in/Knjiga%20predmeta%20-%20Tabele%205.2/1-obavezni/!Engleski%20jezik%201.xls" TargetMode="External"/><Relationship Id="rId7" Type="http://schemas.openxmlformats.org/officeDocument/2006/relationships/hyperlink" Target="../in/Knjiga%20predmeta%20-%20Tabele%205.2/1-obavezni/!Uvod%20u%20geofiziku.xls" TargetMode="External"/><Relationship Id="rId8" Type="http://schemas.openxmlformats.org/officeDocument/2006/relationships/hyperlink" Target="../in/Knjiga%20predmeta%20-%20Tabele%205.2/1-obavezni/!Matematika%202.xls" TargetMode="External"/><Relationship Id="rId9" Type="http://schemas.openxmlformats.org/officeDocument/2006/relationships/hyperlink" Target="../in/Knjiga%20predmeta%20-%20Tabele%205.2/1-obavezni/!Fizika%202.xls" TargetMode="External"/><Relationship Id="rId10" Type="http://schemas.openxmlformats.org/officeDocument/2006/relationships/hyperlink" Target="../in/Knjiga%20predmeta%20-%20Tabele%205.2/1-obavezni/!Geomorfologija.xls" TargetMode="External"/><Relationship Id="rId11" Type="http://schemas.openxmlformats.org/officeDocument/2006/relationships/hyperlink" Target="../in/Knjiga%20predmeta%20-%20Tabele%205.2/1-obavezni/!Mineralogija.xls" TargetMode="External"/><Relationship Id="rId12" Type="http://schemas.openxmlformats.org/officeDocument/2006/relationships/hyperlink" Target="../in/Knjiga%20predmeta%20-%20Tabele%205.2/1-obavezni/!Engleski%20jezik%202.xls" TargetMode="External"/><Relationship Id="rId13" Type="http://schemas.openxmlformats.org/officeDocument/2006/relationships/hyperlink" Target="../in/Knjiga%20predmeta%20-%20Tabele%205.2/1-obavezni/!Nacrtna%20geometrija.xls" TargetMode="External"/><Relationship Id="rId14" Type="http://schemas.openxmlformats.org/officeDocument/2006/relationships/hyperlink" Target="../in/Knjiga%20predmeta%20-%20Tabele%205.2/1-obavezni/!Matematika%203.xls" TargetMode="External"/><Relationship Id="rId15" Type="http://schemas.openxmlformats.org/officeDocument/2006/relationships/hyperlink" Target="../in/Knjiga%20predmeta%20-%20Tabele%205.2/1-obavezni/!Petrologija.xls" TargetMode="External"/><Relationship Id="rId16" Type="http://schemas.openxmlformats.org/officeDocument/2006/relationships/hyperlink" Target="../in/Knjiga%20predmeta%20-%20Tabele%205.2/1-obavezni/!Strukturna%20geologija.xls" TargetMode="External"/><Relationship Id="rId17" Type="http://schemas.openxmlformats.org/officeDocument/2006/relationships/hyperlink" Target="../in/Knjiga%20predmeta%20-%20Tabele%205.2/1-obavezni/!Engleski%20jezik%203.xls" TargetMode="External"/><Relationship Id="rId18" Type="http://schemas.openxmlformats.org/officeDocument/2006/relationships/hyperlink" Target="../in/Knjiga%20predmeta%20-%20Tabele%205.2/1-obavezni/!Metode%20matematicke%20fizike.xls" TargetMode="External"/><Relationship Id="rId19" Type="http://schemas.openxmlformats.org/officeDocument/2006/relationships/hyperlink" Target="../in/Knjiga%20predmeta%20-%20Tabele%205.2/1-obavezni/!Engleski%20jezik%204.xls" TargetMode="External"/><Relationship Id="rId20" Type="http://schemas.openxmlformats.org/officeDocument/2006/relationships/hyperlink" Target="../in/Knjiga%20predmeta%20-%20Tabele%205.2/1-obavezni/!Primena%20racunara%20u%20geofizici.xls" TargetMode="External"/><Relationship Id="rId21" Type="http://schemas.openxmlformats.org/officeDocument/2006/relationships/hyperlink" Target="../in/Knjiga%20predmeta%20-%20Tabele%205.2/1-obavezni/!Geolosko%20kartiranje%201.xls" TargetMode="External"/><Relationship Id="rId22" Type="http://schemas.openxmlformats.org/officeDocument/2006/relationships/hyperlink" Target="../in/Knjiga%20predmeta%20-%20Tabele%205.2/1-obavezni/!Osnovi%20seizmologije.xls" TargetMode="External"/><Relationship Id="rId23" Type="http://schemas.openxmlformats.org/officeDocument/2006/relationships/hyperlink" Target="../in/Knjiga%20predmeta%20-%20Tabele%205.2/1-obavezni/!Prostiranje%20talasa%20kroz%20elasticnu%20sredinu.xls" TargetMode="External"/><Relationship Id="rId24" Type="http://schemas.openxmlformats.org/officeDocument/2006/relationships/hyperlink" Target="../in/Knjiga%20predmeta%20-%20Tabele%205.2/1-obavezni/!Osnovi%20gravimetrije.xls" TargetMode="External"/><Relationship Id="rId25" Type="http://schemas.openxmlformats.org/officeDocument/2006/relationships/hyperlink" Target="../in/Knjiga%20predmeta%20-%20Tabele%205.2/1-obavezni/!Osnovi%20geologije%20nafte.xls" TargetMode="External"/><Relationship Id="rId26" Type="http://schemas.openxmlformats.org/officeDocument/2006/relationships/hyperlink" Target="../in/Knjiga%20predmeta%20-%20Tabele%205.2/1-obavezni/!Globalna%20tektonika.xls" TargetMode="External"/><Relationship Id="rId27" Type="http://schemas.openxmlformats.org/officeDocument/2006/relationships/hyperlink" Target="../in/Knjiga%20predmeta%20-%20Tabele%205.2/1-obavezni/!Osnovi%20seizmometrije.xls" TargetMode="External"/><Relationship Id="rId28" Type="http://schemas.openxmlformats.org/officeDocument/2006/relationships/hyperlink" Target="../in/Knjiga%20predmeta%20-%20Tabele%205.2/1-obavezni/!Osnovi%20geomagnetizma.xls" TargetMode="External"/><Relationship Id="rId29" Type="http://schemas.openxmlformats.org/officeDocument/2006/relationships/hyperlink" Target="../in/Knjiga%20predmeta%20-%20Tabele%205.2/1-obavezni/!Osnovi%20geofizickog%20karotaza.xls" TargetMode="External"/><Relationship Id="rId30" Type="http://schemas.openxmlformats.org/officeDocument/2006/relationships/hyperlink" Target="../in/Knjiga%20predmeta%20-%20Tabele%205.2/1-obavezni/!Osnovi%20elektrometrije.xls" TargetMode="External"/><Relationship Id="rId31" Type="http://schemas.openxmlformats.org/officeDocument/2006/relationships/hyperlink" Target="../in/Knjiga%20predmeta%20-%20Tabele%205.2/1-obavezni/!Lezista%20mineralnih%20sirovina.xls" TargetMode="External"/><Relationship Id="rId32" Type="http://schemas.openxmlformats.org/officeDocument/2006/relationships/hyperlink" Target="../in/Knjiga%20predmeta%20-%20Tabele%205.2/tabela%205.2A%20Specifikacija%20strucne%20prakse1%20Geozifika%20OAS.doc" TargetMode="External"/><Relationship Id="rId33" Type="http://schemas.openxmlformats.org/officeDocument/2006/relationships/hyperlink" Target="../in/Knjiga%20predmeta%20-%20Tabele%205.2/1-obavezni/!Gravimetrija.xls" TargetMode="External"/><Relationship Id="rId34" Type="http://schemas.openxmlformats.org/officeDocument/2006/relationships/hyperlink" Target="../in/Knjiga%20predmeta%20-%20Tabele%205.2/1-obavezni/!Elektrometrija.xls" TargetMode="External"/><Relationship Id="rId35" Type="http://schemas.openxmlformats.org/officeDocument/2006/relationships/hyperlink" Target="../in/Knjiga%20predmeta%20-%20Tabele%205.2/1-obavezni/!Magnetometrija.xls" TargetMode="External"/><Relationship Id="rId36" Type="http://schemas.openxmlformats.org/officeDocument/2006/relationships/hyperlink" Target="../in/Knjiga%20predmeta%20-%20Tabele%205.2/1-obavezni/!Seizmologija.xls" TargetMode="External"/><Relationship Id="rId37" Type="http://schemas.openxmlformats.org/officeDocument/2006/relationships/hyperlink" Target="../in/Knjiga%20predmeta%20-%20Tabele%205.2/1-obavezni/!Seizmometrija.xls" TargetMode="External"/><Relationship Id="rId38" Type="http://schemas.openxmlformats.org/officeDocument/2006/relationships/hyperlink" Target="../in/Knjiga%20predmeta%20-%20Tabele%205.2/1-obavezni/!Transformacije%20potencijalnih%20polja.xls" TargetMode="External"/><Relationship Id="rId39" Type="http://schemas.openxmlformats.org/officeDocument/2006/relationships/hyperlink" Target="../in/Knjiga%20predmeta%20-%20Tabele%205.2/1-obavezni/!Geofizicki%20monitoring.xls" TargetMode="External"/><Relationship Id="rId40" Type="http://schemas.openxmlformats.org/officeDocument/2006/relationships/hyperlink" Target="../in/Knjiga%20predmeta%20-%20Tabele%205.2/1-obavezni/!Terenska%20nastave%20iz%20geofizike%201.xls" TargetMode="External"/><Relationship Id="rId41" Type="http://schemas.openxmlformats.org/officeDocument/2006/relationships/hyperlink" Target="../in/Knjiga%20predmeta%20-%20Tabele%205.2/tabela%205.2A%20Specifikacija%20strucne%20prakse2%20Geofizika%20OAS.doc" TargetMode="External"/><Relationship Id="rId42" Type="http://schemas.openxmlformats.org/officeDocument/2006/relationships/hyperlink" Target="../in/Knjiga%20predmeta%20-%20Tabele%205.2/tabela%205.2B%20Specifikacija%20zavrsnog%20rada%20Geofizika%20OAS.doc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55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10-31T17:09:00Z</dcterms:modified>
  <cp:revision>41</cp:revision>
  <dc:subject/>
  <dc:title>Табела 5</dc:title>
</cp:coreProperties>
</file>